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righ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91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095"/>
        <w:gridCol w:w="1170"/>
        <w:gridCol w:w="420"/>
        <w:gridCol w:w="540"/>
        <w:gridCol w:w="801"/>
        <w:gridCol w:w="1089"/>
        <w:gridCol w:w="3396"/>
      </w:tblGrid>
      <w:tr>
        <w:trPr>
          <w:trHeight w:val="420" w:hRule="atLeast"/>
        </w:trPr>
        <w:tc>
          <w:tcPr>
            <w:tcW w:w="917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2"/>
                <w:szCs w:val="32"/>
              </w:rPr>
              <w:t>福州大学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  <w:t>2015-2016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2"/>
                <w:szCs w:val="32"/>
              </w:rPr>
              <w:t>（下）第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2"/>
                <w:szCs w:val="32"/>
                <w:lang w:val="en-US" w:eastAsia="zh-CN"/>
              </w:rPr>
              <w:t>09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2"/>
                <w:szCs w:val="32"/>
              </w:rPr>
              <w:t>周学校检评情况汇总表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学院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楼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宿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床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1140020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用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吹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031202625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京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CE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CD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CE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D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50032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玮昕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314011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6140012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涵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3130110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宏运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40042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可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间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30031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艺勇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3100234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梦飞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30023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道星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拒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413043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伟伟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5130511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龙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5130521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胜尧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5150313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蝶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5150113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南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5150112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尚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5150132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军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电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吹风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51501312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文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5130221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覃安厚 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5130111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拒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资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资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资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电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熨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06120210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海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资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资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资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资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板脏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资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资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工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工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工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工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工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工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工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工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工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工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工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用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线上床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08140030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安卓玛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工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工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工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拒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板脏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9140051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冯慧子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914007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赵云璐 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914007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婷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板脏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30094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玮玮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用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线上床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061203110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德山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用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线上床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291200403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珺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用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拉电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041204120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吴华灯 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50022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雅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2002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志雄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20022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定奎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20023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贞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20023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凡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2004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硕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D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14004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姝雅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6140032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多降措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30012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源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30012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含笛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5-2016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下</w:t>
      </w:r>
      <w:r>
        <w:rPr>
          <w:rFonts w:ascii="宋体" w:hAnsi="宋体" w:cs="宋体"/>
          <w:b/>
          <w:bCs/>
          <w:sz w:val="28"/>
          <w:szCs w:val="28"/>
        </w:rPr>
        <w:t>）第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9</w:t>
      </w:r>
      <w:r>
        <w:rPr>
          <w:rFonts w:ascii="宋体" w:hAnsi="宋体" w:cs="宋体"/>
          <w:b/>
          <w:bCs/>
          <w:sz w:val="28"/>
          <w:szCs w:val="28"/>
        </w:rPr>
        <w:t>周学院检评结果统计排名表</w:t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639"/>
        <w:gridCol w:w="1215"/>
        <w:gridCol w:w="1575"/>
        <w:gridCol w:w="750"/>
        <w:gridCol w:w="780"/>
        <w:gridCol w:w="825"/>
        <w:gridCol w:w="1020"/>
        <w:gridCol w:w="1365"/>
        <w:gridCol w:w="885"/>
      </w:tblGrid>
      <w:tr>
        <w:trPr>
          <w:trHeight w:val="340" w:hRule="exac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学院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日检记录  （按人次计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夜检记录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晚熄灯记录（按人次计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零汇报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总计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总人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不合格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排名</w:t>
            </w:r>
          </w:p>
        </w:tc>
      </w:tr>
      <w:tr>
        <w:trPr>
          <w:trHeight w:val="340" w:hRule="exac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晚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未归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与自动化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8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与信息工程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7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7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社会科学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2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4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与工程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3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矿业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8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计算机科学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3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及自动化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7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1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资源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7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7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4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周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管学</w:t>
            </w:r>
            <w:r>
              <w:rPr>
                <w:rFonts w:ascii="宋体" w:hAnsi="宋体" w:cs="宋体"/>
                <w:sz w:val="24"/>
                <w:szCs w:val="24"/>
              </w:rPr>
              <w:t>院累计排名第一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环资</w:t>
            </w:r>
            <w:r>
              <w:rPr>
                <w:rFonts w:ascii="宋体" w:hAnsi="宋体" w:cs="宋体"/>
                <w:sz w:val="24"/>
                <w:szCs w:val="24"/>
              </w:rPr>
              <w:t>学院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</w:t>
            </w:r>
            <w:r>
              <w:rPr>
                <w:rFonts w:ascii="宋体" w:hAnsi="宋体" w:cs="宋体"/>
                <w:sz w:val="24"/>
                <w:szCs w:val="24"/>
              </w:rPr>
              <w:t>学院分别为第二、第三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5-2016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下</w:t>
      </w:r>
      <w:r>
        <w:rPr>
          <w:rFonts w:ascii="宋体" w:hAnsi="宋体" w:cs="宋体"/>
          <w:b/>
          <w:bCs/>
          <w:sz w:val="28"/>
          <w:szCs w:val="28"/>
        </w:rPr>
        <w:t>）第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bCs/>
          <w:sz w:val="28"/>
          <w:szCs w:val="28"/>
        </w:rPr>
        <w:t>-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</w:rPr>
        <w:t>周学院检评结果累计排名表</w:t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639"/>
        <w:gridCol w:w="1215"/>
        <w:gridCol w:w="1575"/>
        <w:gridCol w:w="750"/>
        <w:gridCol w:w="780"/>
        <w:gridCol w:w="825"/>
        <w:gridCol w:w="1020"/>
        <w:gridCol w:w="1365"/>
        <w:gridCol w:w="885"/>
      </w:tblGrid>
      <w:tr>
        <w:trPr>
          <w:trHeight w:val="340" w:hRule="exac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学院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日检记录  （按人次计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夜检记录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晚熄灯记录（按人次计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零汇报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总计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总人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不合格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排名</w:t>
            </w:r>
          </w:p>
        </w:tc>
      </w:tr>
      <w:tr>
        <w:trPr>
          <w:trHeight w:val="340" w:hRule="exac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晚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未归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4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与工程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6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资源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09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99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与信息工程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2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42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7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社会科学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42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77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及自动化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与自动化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67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计算机科学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6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72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42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矿业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74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1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批注文字 Char"/>
    <w:qFormat/>
    <w:rPr>
      <w:kern w:val="2"/>
      <w:sz w:val="21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7:44:00Z</dcterms:created>
  <dc:creator>Administrator</dc:creator>
  <dc:description/>
  <dc:language>en-US</dc:language>
  <cp:lastModifiedBy>Administrator</cp:lastModifiedBy>
  <cp:lastPrinted>2015-10-14T10:40:00Z</cp:lastPrinted>
  <dcterms:modified xsi:type="dcterms:W3CDTF">2016-05-05T00:12:39Z</dcterms:modified>
  <cp:revision>4</cp:revision>
  <dc:subject/>
  <dc:title>关于公布第7周宿舍检评结果及晚熄灯情况和晚归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