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FF0000"/>
          <w:spacing w:val="40"/>
          <w:w w:val="80"/>
          <w:kern w:val="2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FF0000"/>
          <w:spacing w:val="40"/>
          <w:w w:val="80"/>
          <w:kern w:val="2"/>
          <w:sz w:val="24"/>
          <w:szCs w:val="32"/>
        </w:rPr>
      </w:r>
    </w:p>
    <w:p>
      <w:pPr>
        <w:pStyle w:val="Normal"/>
        <w:ind w:left="-424" w:hanging="0"/>
        <w:jc w:val="center"/>
        <w:rPr>
          <w:rFonts w:ascii="Bookman Old Style" w:hAnsi="Bookman Old Style" w:cs="Bookman Old Style"/>
          <w:b/>
          <w:b/>
          <w:color w:val="FF0000"/>
          <w:spacing w:val="40"/>
          <w:w w:val="80"/>
          <w:kern w:val="2"/>
          <w:sz w:val="88"/>
          <w:szCs w:val="88"/>
        </w:rPr>
      </w:pPr>
      <w:r>
        <w:rPr>
          <w:rFonts w:eastAsia="Bookman Old Style" w:cs="Bookman Old Style" w:ascii="Bookman Old Style" w:hAnsi="Bookman Old Style"/>
          <w:b/>
          <w:color w:val="FF0000"/>
          <w:spacing w:val="40"/>
          <w:w w:val="80"/>
          <w:kern w:val="2"/>
          <w:sz w:val="88"/>
          <w:szCs w:val="88"/>
        </w:rPr>
        <w:t xml:space="preserve"> </w:t>
      </w:r>
      <w:r>
        <w:rPr>
          <w:rFonts w:ascii="Bookman Old Style" w:hAnsi="Bookman Old Style" w:cs="Bookman Old Style"/>
          <w:b/>
          <w:color w:val="FF0000"/>
          <w:spacing w:val="40"/>
          <w:w w:val="80"/>
          <w:kern w:val="2"/>
          <w:sz w:val="88"/>
          <w:szCs w:val="88"/>
        </w:rPr>
        <w:t>福建省教育厅办公室文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Bookman Old Style"/>
          <w:b/>
          <w:b/>
          <w:color w:val="FF0000"/>
          <w:spacing w:val="40"/>
          <w:w w:val="80"/>
          <w:kern w:val="2"/>
          <w:sz w:val="30"/>
          <w:szCs w:val="30"/>
        </w:rPr>
      </w:pPr>
      <w:r>
        <w:rPr>
          <w:rFonts w:eastAsia="仿宋_GB2312;仿宋" w:cs="Bookman Old Style" w:ascii="仿宋_GB2312;仿宋" w:hAnsi="仿宋_GB2312;仿宋"/>
          <w:b/>
          <w:color w:val="FF0000"/>
          <w:spacing w:val="40"/>
          <w:w w:val="80"/>
          <w:kern w:val="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闽教办学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220345</wp:posOffset>
                </wp:positionV>
                <wp:extent cx="5610225" cy="889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0.15pt;margin-top:17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教育厅办公室关于正式启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福建助学”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pp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高校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落实精准资助，完成家庭经济困难学生认定指标体系的在线测评，实现贫困生精准在线认定、资助名额精准分配，经研究，拟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秋季学期开始正式启用“福建助学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将有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面宣传，广泛运用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校要在新生绿色通道、资助信息公告栏等位置张贴“福建助学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说明和下载用二维码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引导学生（特别是家庭经济困难学生）下载该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程序，在线进行指标测评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助学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对象是省内高校本专科及研究生在校学生。拟申请国家奖助学金、校内外勤工助学岗位的学生，拟申请或已获得国家助学贷款的学生，资助政策宣传大使、生源地信用助学贷款志愿者和“三行”活动学生宣传员等，原则上都应该全部通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完成线上测评。其他学生可自愿下载该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及时获取资助资讯和金融防骗知识等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逐级培训，扎实推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校学生处或学生资助管理中心负责组织本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应用及培训工作。校内各院系资助专员、辅导员及学生助理都应参加操作培训，且培训内容应包含测评体系相关问题描述（不含测评得分）。为确保培训质量，各校还可根据实际情况，邀请“福建助学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技术人员到场指导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统筹协调，规范管理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校要加强招生、学籍和资助部门的沟通协调，使资助部门提前获取学生信息资源，将被动资助转化为主动资助。系统各级管理人员要对学生个人信息及测评结论严格保密（除正常公示流程外），如发现存在违规公示、公布、泄露或售卖学生个人敏感信息等问题，将严肃追究相关人员责任，并予以通报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福建省学生资助管理中心联系人：林予佳、陈锋，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91-870916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0914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福建助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客服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00960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微信公众号：兴业助学宝，客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5658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福建省教育厅办公室</w:t>
      </w:r>
    </w:p>
    <w:p>
      <w:pPr>
        <w:pStyle w:val="Normal"/>
        <w:snapToGrid w:val="false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4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bookmarkStart w:id="0" w:name="公开属性"/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4:00Z</dcterms:created>
  <dc:creator>lwq</dc:creator>
  <dc:description/>
  <cp:keywords/>
  <dc:language>en-US</dc:language>
  <cp:lastModifiedBy>Eunice</cp:lastModifiedBy>
  <cp:lastPrinted>2019-03-25T08:35:00Z</cp:lastPrinted>
  <dcterms:modified xsi:type="dcterms:W3CDTF">2020-06-24T08:15:00Z</dcterms:modified>
  <cp:revision>6</cp:revision>
  <dc:subject/>
  <dc:title>经校党委常委会研究决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