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2464"/>
        <w:rPr/>
      </w:pP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学生资助工作</w:t>
      </w:r>
      <w:r>
        <w:rPr/>
        <w:t>巡查内容</w:t>
      </w:r>
    </w:p>
    <w:tbl>
      <w:tblPr>
        <w:tblW w:w="81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5313"/>
        <w:gridCol w:w="1537"/>
      </w:tblGrid>
      <w:tr>
        <w:trPr>
          <w:trHeight w:val="4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查要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检查办法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队伍建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按要求成立学院资助工作小组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8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每季度至少开展一次资助工作经验交流、学习、研讨活动提升辅导员资助工作水平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指定专门辅导员负责日常资助工作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管理规范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理制度是否完善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助信息公开、评审程序透明、公示制度完善等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奖、助、贷学金无错发、误发、漏发、延迟发放，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对家庭经济困难学生的资助工作开展情况，尤其是对兜底对象开展 “一生一档”工作情况，“一生一档”包括学生基本信息、学生家庭信息、经济帮扶、学业成绩、现实表现、能力提升、担任学生干部、组织发展等情况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生资助材料情况，重点抽查项目包括学院临时困难补助、社会捐赠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院勤工、助管助教（计划、考核工作量表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汇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8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金落实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助资金的滚存是否偏高，使用是否按标准发放，是否存在截留、挤占、挪用、虚列支出、虚报冒领等违规情况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师生座谈会</w:t>
            </w:r>
          </w:p>
        </w:tc>
      </w:tr>
      <w:tr>
        <w:trPr>
          <w:trHeight w:val="8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档案建设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资助工作相关资料按类归档、存放整齐，重点抽查本科生勤工助学、助管助教业务档案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档案</w:t>
            </w:r>
          </w:p>
        </w:tc>
      </w:tr>
      <w:tr>
        <w:trPr>
          <w:trHeight w:val="853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宣传教育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励志人物选树、培养、宣传（含典型事迹材料、活动方案、总结、图片等），开展“助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助”主题教育活动，配合学校开展资助育人工作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8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极撰写学生资助工作理论文章；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查阅资料</w:t>
            </w:r>
          </w:p>
        </w:tc>
      </w:tr>
      <w:tr>
        <w:trPr>
          <w:trHeight w:val="461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积极开展资助政策宣传，包括活动方案、总结、图片等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资料、问卷调查</w:t>
            </w:r>
          </w:p>
        </w:tc>
      </w:tr>
      <w:tr>
        <w:trPr>
          <w:trHeight w:val="46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学生资助工作巡查中发现的问题的整改情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查阅资料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55:00Z</dcterms:created>
  <dc:creator>th</dc:creator>
  <dc:description/>
  <cp:keywords/>
  <dc:language>en-US</dc:language>
  <cp:lastModifiedBy>admin</cp:lastModifiedBy>
  <cp:lastPrinted>2020-09-29T16:53:00Z</cp:lastPrinted>
  <dcterms:modified xsi:type="dcterms:W3CDTF">2020-09-3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