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大单项奖学院操作手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设置申请通知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学生处开启本学期的单项奖设置后，学院负责人需发布申请通知，以便学生登录系统后可进行申请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5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设置申请通知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填写通知标题以及通知内容（若有附件直接上传附件），进入奖项设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社会工作突出奖：设定申请人次上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单科学习优秀奖：设定申请人次上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剩余奖项可设定奖项级别及金额，并设置是否可重复申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设置好后可直接提交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注：设置时需注意奖项金额不可超过限制金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学院审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审核通过后的学生进入学院审核，可看到当前未审核人数，点击【申请名单及审核】进入审核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6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审核页面后，学院可对学生的奖项等级和奖励次数进行修改，填写学院审核意见后提交即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学校还未审核的学生，学院可修改学生的审核意见，已经审核过的则无法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0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aXiong</dc:creator>
  <dc:description/>
  <cp:keywords/>
  <dc:language>en-US</dc:language>
  <cp:lastModifiedBy>HuaXiong</cp:lastModifiedBy>
  <dcterms:modified xsi:type="dcterms:W3CDTF">2016-04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