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95"/>
        <w:gridCol w:w="1170"/>
        <w:gridCol w:w="420"/>
        <w:gridCol w:w="540"/>
        <w:gridCol w:w="801"/>
        <w:gridCol w:w="1089"/>
        <w:gridCol w:w="3396"/>
      </w:tblGrid>
      <w:tr>
        <w:trPr>
          <w:trHeight w:val="420" w:hRule="atLeast"/>
        </w:trPr>
        <w:tc>
          <w:tcPr>
            <w:tcW w:w="91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福州大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15-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（下）第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/>
              </w:rPr>
              <w:t>0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周学校检评情况汇总表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楼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床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14002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14002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夏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15007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皇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13006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吹风：陈晔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50090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5004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沛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线上床：李雅洁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5011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线上床：朱颖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0260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3001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佳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3004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若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线上床：叶雨萍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30264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脏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脏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3015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3015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3015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3021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炜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泊轩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2032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姚周峰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2041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14054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思红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14054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脏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4008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兵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它：王以诺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500707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吹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11150050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靖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脏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40064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4006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裕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4001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4005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钧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间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30016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5004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涵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吹风：林恒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2023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电锅：王行智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20231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间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电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15140050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5003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若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吹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40111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嘉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3002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5003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春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间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吹风：柴宇泽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010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间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饭锅：周静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0063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酸奶机：林聪聪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0061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1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-2016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bCs/>
          <w:sz w:val="28"/>
          <w:szCs w:val="28"/>
        </w:rPr>
        <w:t>）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bCs/>
          <w:sz w:val="28"/>
          <w:szCs w:val="28"/>
        </w:rPr>
        <w:t>周学院检评结果统计排名表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39"/>
        <w:gridCol w:w="1215"/>
        <w:gridCol w:w="1575"/>
        <w:gridCol w:w="750"/>
        <w:gridCol w:w="780"/>
        <w:gridCol w:w="825"/>
        <w:gridCol w:w="1020"/>
        <w:gridCol w:w="1365"/>
        <w:gridCol w:w="885"/>
      </w:tblGrid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检记录  （按人次计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夜检记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熄灯记录（按人次计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零汇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不合格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未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信息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工学</w:t>
            </w:r>
            <w:r>
              <w:rPr>
                <w:rFonts w:ascii="宋体" w:hAnsi="宋体" w:cs="宋体"/>
                <w:sz w:val="24"/>
                <w:szCs w:val="24"/>
              </w:rPr>
              <w:t>院累计排名第一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</w:rPr>
              <w:t>学院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计</w:t>
            </w:r>
            <w:r>
              <w:rPr>
                <w:rFonts w:ascii="宋体" w:hAnsi="宋体" w:cs="宋体"/>
                <w:sz w:val="24"/>
                <w:szCs w:val="24"/>
              </w:rPr>
              <w:t>学院分别为第二、第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-2016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bCs/>
          <w:sz w:val="28"/>
          <w:szCs w:val="28"/>
        </w:rPr>
        <w:t>）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周学院检评结果累计排名表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39"/>
        <w:gridCol w:w="1215"/>
        <w:gridCol w:w="1575"/>
        <w:gridCol w:w="750"/>
        <w:gridCol w:w="780"/>
        <w:gridCol w:w="825"/>
        <w:gridCol w:w="1020"/>
        <w:gridCol w:w="1365"/>
        <w:gridCol w:w="885"/>
      </w:tblGrid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检记录  （按人次计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夜检记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熄灯记录（按人次计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零汇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不合格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未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信息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44:00Z</dcterms:created>
  <dc:creator>Administrator</dc:creator>
  <dc:description/>
  <dc:language>en-US</dc:language>
  <cp:lastModifiedBy>Administrator</cp:lastModifiedBy>
  <cp:lastPrinted>2015-10-14T10:40:00Z</cp:lastPrinted>
  <dcterms:modified xsi:type="dcterms:W3CDTF">2016-04-11T00:52:34Z</dcterms:modified>
  <cp:revision>4</cp:revision>
  <dc:subject/>
  <dc:title>关于公布第7周宿舍检评结果及晚熄灯情况和晚归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