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“福州大学香港校友会奖学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评审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加强民族团结，培养更多热爱祖国、拥护民族政策的少数民族人才，同时为了调动少数民族学生的学习积极性，香港校友会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起在我校设立“福州大学香港校友会奖学金”。为了做好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该项奖学金的评审工作，现就有关事项通知如下：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全日制在校本专科生中二年级及以上新疆、西藏籍少数民族学生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奖励标准分为三个等级：一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二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三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社会主义祖国，拥护中国共产党的领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尊重师长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生活俭朴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刻苦，态度认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成绩优良，或学习成绩有明显进步，上一年度不能有两门专业必修课挂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填写并递交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《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香港校友会奖学金申请表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院审核。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进行审核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校评审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香港校友会审批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之前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福州大学香港校友会奖学金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纸质版材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送至学生资助管理中心，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香港校友会奖学金汇总表</w:t>
      </w:r>
    </w:p>
    <w:p>
      <w:pPr>
        <w:pStyle w:val="Normal"/>
        <w:spacing w:lineRule="exact" w:line="480"/>
        <w:ind w:left="160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left="160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48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left="380" w:hanging="777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         </w:t>
      </w:r>
    </w:p>
    <w:p>
      <w:pPr>
        <w:pStyle w:val="Normal"/>
        <w:ind w:left="381" w:hanging="1099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香港校友会奖学金申请表</w:t>
      </w:r>
    </w:p>
    <w:tbl>
      <w:tblPr>
        <w:tblW w:w="1038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0"/>
        <w:gridCol w:w="671"/>
        <w:gridCol w:w="814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香港校友会奖学金初评小组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6:00Z</dcterms:created>
  <dc:creator>匿名用户</dc:creator>
  <dc:description/>
  <cp:keywords/>
  <dc:language>en-US</dc:language>
  <cp:lastModifiedBy>匿名用户</cp:lastModifiedBy>
  <cp:lastPrinted>2016-03-07T11:27:00Z</cp:lastPrinted>
  <dcterms:modified xsi:type="dcterms:W3CDTF">2016-03-07T06:48:00Z</dcterms:modified>
  <cp:revision>6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